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18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18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758,8тыс. рублей, в том числе по налоговым и неналоговым доходам 2625,3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758,8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18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18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18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18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8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18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8 год согласно приложению 10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18 год в сумме 100,0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19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8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9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обеспечивает направление в 2018 году остатков средств бюджета муниципального образования в объеме 100,0 тыс. рублей, находящихся по состоянию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3:00Z</dcterms:created>
  <dc:creator>USER</dc:creator>
  <dc:description/>
  <dc:language>en-US</dc:language>
  <cp:lastModifiedBy>USER</cp:lastModifiedBy>
  <dcterms:modified xsi:type="dcterms:W3CDTF">2017-11-14T17:53:00Z</dcterms:modified>
  <cp:revision>2</cp:revision>
  <dc:subject/>
  <dc:title/>
</cp:coreProperties>
</file>